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детей на поступление в ДШ</w:t>
      </w:r>
      <w:bookmarkStart w:id="0" w:name="_GoBack"/>
      <w:bookmarkEnd w:id="0"/>
      <w:r>
        <w:rPr/>
        <w:t>И г. Лаишево на 2020\2021 учебный год.</w:t>
      </w:r>
    </w:p>
    <w:tbl>
      <w:tblPr>
        <w:tblW w:w="13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15"/>
        <w:gridCol w:w="1800"/>
        <w:gridCol w:w="1986"/>
        <w:gridCol w:w="1983"/>
        <w:gridCol w:w="5387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ачи заявления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 и отчество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обучения / специализация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иема заявления и документов, прослушивания, просмотра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рнер Лев Ильич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льное искусство / Гитара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10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рнер Милана Ильинич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льное искусство / Сольное пение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10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рнер Милана Ильинич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еографическое искусство / Хореографическое творчество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августа 14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рнер Милана Ильинич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 / ДПИ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10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рнер Милана Ильинич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атральное искусство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меткина Виктория Виталье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льное искусство / Гитара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10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Юля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скусство / Фортепиано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10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еева Василина Юрье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скусство / Фортепиано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10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ятдинова Диана Тимуро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 / Живопись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 10.00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Елена Вячеславо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 / Живопись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тклонено по причине некорректных или неполных данных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кова Инна Петро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 / Живопись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 10.00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лалова Азалия Альберто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 / Живопись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Отклонено по причине некорректных или неполных данных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  <w:lang w:eastAsia="ru-RU"/>
              </w:rPr>
              <w:t xml:space="preserve"> Дубль заявлени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диева Элина Камиле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 / Живопись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 10.00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ина Айзиля Наиле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еографическое искусство / Хореографическое творчество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августа 14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янкина Есения Александро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е искусство / Фортепиано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10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фонова Камила Максимо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е искусство / Фортепиано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10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афутдинов Азамат Маратович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 / Живопись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 10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афутдинов Аяз Маратович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е искусство / Фортепиано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2 августа 10.0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ипова Сара Рамиле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 / Живопись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тклонено по причине некорректных или непол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highlight w:val="yellow"/>
                <w:lang w:eastAsia="ru-RU"/>
              </w:rPr>
              <w:t xml:space="preserve">Некорректная дата рождения 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чев Егор Александрович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ое искусство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а Елена Николае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эстетическое развитие / Подготовительная группа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ев Андрей Романович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еографическое искусство / Хореографическое творчество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1 августа 14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EEEE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20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ырова Нурия Ильнуррвна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 / Живопись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тклонено по причине некорректных или непол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highlight w:val="yellow"/>
                <w:lang w:eastAsia="ru-RU"/>
              </w:rPr>
              <w:t xml:space="preserve">Некорректная дата рождения 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7:00Z</dcterms:created>
  <dc:creator>user</dc:creator>
  <dc:description/>
  <cp:keywords/>
  <dc:language>en-US</dc:language>
  <cp:lastModifiedBy>User</cp:lastModifiedBy>
  <dcterms:modified xsi:type="dcterms:W3CDTF">2020-08-20T12:07:00Z</dcterms:modified>
  <cp:revision>2</cp:revision>
  <dc:subject/>
  <dc:title>Список детей на поступление в ДШИ г</dc:title>
</cp:coreProperties>
</file>